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апреля 2022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8 апреля 2022 года с 10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департамента муниципального имущества Администрации городского округа "Город Архангельск" – начальника отдела управления муниципальным имущество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9 марта 2022 года по 18 апреля 2022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19 апреля         2022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9 апреля 2022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площадь муници-пального имуществ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городской округ "Город Архангельск",                           г. Архангельск, Цигломенский территориальный  округ,              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Н. Лочехина, 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жилые помещения, являющиеся частью помещения с кадастровым номером 29:22:090109:1933, расположены 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 первом этаже пристройки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5-этажному жилому дом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тены – железобетон, оклеены обоями, полы - линолеум, потолок – побелка, отопление, электроснабжение, холодное водоснабжение, канализация (совместного использова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1,4 кв. м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евое назначение муниципального имущества: торговля, бытовые услуги, услуги общественного питания, офис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11 083,33 руб. (без учета НДС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– 2 216,67 руб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554,17 руб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8 апреля 2022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Парыгин Никита Андреевич – 12.04.2022          № 2710/ - (на лот №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Парыгин Никита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10</w:t>
            </w:r>
          </w:p>
        </w:tc>
      </w:tr>
      <w:tr>
        <w:trPr>
          <w:trHeight w:val="5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050, 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совая, д. 82, кв.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от 28.07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учена ранее, чем за шесть месяцев до даты размещения извещения о проведении аукци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задатка заблокированы на лицевом счете участника на электронной торговой площадке АО "Сбербанк – АСТ"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ами 18,  24 - 2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тказать в допуске к участию в аукционе в электронной форме, назначенном на              19 апреля 2022 года в 10 часов 00 минут, на право заключения договора аренды муниципального имущества </w:t>
      </w:r>
      <w:r>
        <w:rPr>
          <w:b/>
          <w:sz w:val="24"/>
          <w:szCs w:val="24"/>
        </w:rPr>
        <w:t>индивидуальному предпринимателю Парыгину Никите Андреевичу (заявка от 12.04.2022 № 2710 на лот № 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соответствие заявки на участие в аукционе требованиям, установленным документацией об аукционе, непредставление документов и сведений, предусмотренных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окументации об аукцио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о установленной форме № 1 к документации об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явка на участие в аукционе должна содержать номер контактного телеф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должна содержать полученную не ранее чем за шесть месяцев до даты размещения на официальном сайте извещения о проведении аукциона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должна содержать заявление об отсутствии решения арбитражного суда о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редусмотрено формой № 1 к документации об аукционе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связи с отсутствием допущенных участников по лоту №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аукцион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8 апреля 2022 года в 12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        З.А. Сидор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9:00Z</dcterms:created>
  <dc:creator>ДМИ</dc:creator>
  <dc:description/>
  <cp:keywords/>
  <dc:language>en-US</dc:language>
  <cp:lastModifiedBy>Мария Сергеевна Пасторина</cp:lastModifiedBy>
  <cp:lastPrinted>2022-04-18T14:23:00Z</cp:lastPrinted>
  <dcterms:modified xsi:type="dcterms:W3CDTF">2022-04-18T11:26:00Z</dcterms:modified>
  <cp:revision>9</cp:revision>
  <dc:subject/>
  <dc:title>П Р О Т О К О Л  N 18</dc:title>
</cp:coreProperties>
</file>